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59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9pt,1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206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pt" to="-0.0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-9pt,5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pt" to="207pt,1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 W =           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-9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5pt" to="207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9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206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-0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206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98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58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5:00Z</dcterms:modified>
  <cp:revision>3</cp:revision>
  <dc:subject/>
  <dc:title/>
</cp:coreProperties>
</file>